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22 від      07.05.2019 р., № 23 від 24.05.2019 р., № 24 від 14.05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2 від 07.05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Покровська, біля буд. № 18-а, зі сторони станції швидкої допомоги – 4 дерева (слива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Б. Хмельницького, навпроти буд. №8 – 2 дерева (клен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Борзнянський Шлях, буд. № 68 (біля Ніжинського молокозаводу) – 4 дерева (тополя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Космонавтів, біля буд. №19-а – 1 дерево (тополя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території скверу ім. Л. Губіної – 3 дерева (клен американський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в прибережній зоні правої сторони р. Остер, поблизу Театрального мосту – 1 дерево (верб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Батюка, біля пам’ятника Б. Хмельницького – 1 дерево (клен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біля буд. №97-б – 1 дерево (абрикос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А. Амосова, буд. №2 – 1 дерево (берез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вул. Набережна, ліва сторона р. Остер (навпроти провул. Прорізний) – 1 дерево (клен американськ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3 від 24.05.2019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</w:rPr>
        <w:t>- на території заказника «Чирвине» – 3 дерева (в</w:t>
      </w:r>
      <w:r>
        <w:rPr>
          <w:sz w:val="28"/>
          <w:lang w:val="ru-RU"/>
        </w:rPr>
        <w:t>’</w:t>
      </w:r>
      <w:r>
        <w:rPr>
          <w:sz w:val="28"/>
        </w:rPr>
        <w:t>яз, верба, груш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24 від 24.05.2019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</w:rPr>
        <w:t>- вул . А. Амосова, буд. №2, біля 1 під’їзду (на розі будинку) – 1 дерево (лип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- вул. Московська, біля буд. № 54-в, з тильної сторони – 2 дерева (яблуня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- вул. Московська, біля буд. № 15-а (навпроти магазину «Аврора») – 1 дерево (алича).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1:00Z</dcterms:created>
  <dc:creator>Секретарь</dc:creator>
  <dc:description/>
  <dc:language>en-US</dc:language>
  <cp:lastModifiedBy>Комунальний</cp:lastModifiedBy>
  <cp:lastPrinted>2019-06-06T16:56:00Z</cp:lastPrinted>
  <dcterms:modified xsi:type="dcterms:W3CDTF">2019-06-06T13:58:00Z</dcterms:modified>
  <cp:revision>4</cp:revision>
  <dc:subject/>
  <dc:title/>
</cp:coreProperties>
</file>